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 SPECIFICATION – TEACHER OF MATHEMATICS</w:t>
      </w:r>
    </w:p>
    <w:p>
      <w:pPr>
        <w:pStyle w:val="Normal"/>
        <w:rPr>
          <w:rFonts w:ascii="Calibri" w:hAnsi="Calibri" w:cs="Calibri"/>
          <w:b/>
          <w:b/>
          <w:sz w:val="18"/>
          <w:szCs w:val="16"/>
          <w:u w:val="single"/>
        </w:rPr>
      </w:pPr>
      <w:r>
        <w:rPr>
          <w:rFonts w:cs="Calibri" w:ascii="Calibri" w:hAnsi="Calibri"/>
          <w:b/>
          <w:sz w:val="18"/>
          <w:szCs w:val="16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701"/>
      </w:tblGrid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QUALIFICATIONS AND SKILLS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continuing professional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Honours Degree in a Mathema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uate with Qualified Teacher Status or successful completion of secondary PGCE in Mathema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ALIST KNOWLEDGE, ABILITIES AND/OR EXPE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ound knowledge and understanding of effective teaching and learning sty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,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 ability to plan and deliver effective, stimulating and engaging lessons that support and challenge students across the ability r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,P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ound understanding of effective practice in the management of behaviour for le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,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p to date knowledge and understanding of Mathematics curriculum mat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ability to demonstrate clear, flexible and sensitive teach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ability to motivate stud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, P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ability to monitor, evaluate and review student prog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essional proficiency and experience in the use of IC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QUAL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professional standards and expect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a broad and balanced education for all stud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I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r vision, ability to think creatively, plan, monitor, evaluate and re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I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ability to work and remain calm under press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ability to inspire confidence in students, colleagues and par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, P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very good record of health, attendance and punctu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ional standard of personal presentation and 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sense of hum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 be helpful, flexible and adap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1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FEGUARD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In addition to the ability to perform the duties of the post, issues relating to safeguarding and promoting the welfare of children will need to be demonstrated these will includ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ind w:left="602" w:hanging="284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Motivation to work with children and young peop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ind w:left="602" w:hanging="284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bility to form and maintain appropriate relationships and personal boundaries with children and young peop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ind w:left="602" w:hanging="284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Emotional resilience in working with challenging behaviours and attitudes to use of authority and maintaining discipl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ind w:left="602" w:hanging="284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uring the interview process the interview panel will explore issues relating to safeguarding and promoting the welfare of children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:  A = Application Form, I = Interview, P = Practical (Taught Lesson)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27:00Z</dcterms:created>
  <dc:creator>User</dc:creator>
  <dc:description/>
  <cp:keywords/>
  <dc:language>en-US</dc:language>
  <cp:lastModifiedBy>Pyburn, Gerard</cp:lastModifiedBy>
  <cp:lastPrinted>2013-01-11T14:01:00Z</cp:lastPrinted>
  <dcterms:modified xsi:type="dcterms:W3CDTF">2025-05-07T12:33:00Z</dcterms:modified>
  <cp:revision>11</cp:revision>
  <dc:subject/>
  <dc:title>PERSON SPECIFICATION – TEACHER OF ICT WITH BUSINESS STUDIES</dc:title>
</cp:coreProperties>
</file>